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!! Men</w:t>
      </w:r>
      <w:r>
        <w:rPr>
          <w:rFonts w:cs="TT1892o00" w:ascii="TT1892o00" w:hAnsi="TT1892o00"/>
          <w:color w:val="000000"/>
          <w:sz w:val="32"/>
          <w:szCs w:val="32"/>
          <w:u w:val="single"/>
        </w:rPr>
        <w:t>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iuni importante, general valabile pentru toate tipurile de dosare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arul de aloc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 de stat poate fi depus separat, înaintea depunerii celui de indemniz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 de cre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e a copilului ori împreun</w:t>
      </w:r>
      <w:r>
        <w:rPr>
          <w:rFonts w:cs="TT189Ao00" w:ascii="TT189Ao00" w:hAnsi="TT189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 acesta, optând pe aceea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cerere, atât pentru aloc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 copilului cât 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entru indemniz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/stimul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În situ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 în care p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nu sunt c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ri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, dar copilul a fost recunoscut, îndeplinirea condi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lor de acordare a drepturilor se demonstreaz</w:t>
      </w:r>
      <w:r>
        <w:rPr>
          <w:rFonts w:cs="TT189Ao00" w:ascii="TT189Ao00" w:hAnsi="TT189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 baza anchetei sociale efectuate de </w:t>
      </w:r>
      <w:r>
        <w:rPr>
          <w:rFonts w:cs="Times New Roman" w:ascii="Times New Roman" w:hAnsi="Times New Roman"/>
          <w:color w:val="000000"/>
          <w:sz w:val="24"/>
          <w:szCs w:val="24"/>
        </w:rPr>
        <w:t>Serviciul de Asistenta Socia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l comunei Apahida, - str.Horea nr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tru persoanele care nasc în str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te ori sunt c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rite cu cet</w:t>
      </w:r>
      <w:r>
        <w:rPr>
          <w:rFonts w:cs="TT189Ao00" w:ascii="TT189Ao00" w:hAnsi="TT189Ao00"/>
          <w:color w:val="000000"/>
          <w:sz w:val="24"/>
          <w:szCs w:val="24"/>
        </w:rPr>
        <w:t>ă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i str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i, se va completa 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declar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 pe proprie r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undere (tip) referitoare la angajamentul de a locui pe teritoriul României împreun</w:t>
      </w:r>
      <w:r>
        <w:rPr>
          <w:rFonts w:cs="TT189Ao00" w:ascii="TT189Ao00" w:hAnsi="TT189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u copilul, precum 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nexa cu informa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suplimentare UE 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ctele de reziden</w:t>
      </w:r>
      <w:r>
        <w:rPr>
          <w:rFonts w:cs="TT189Ao00" w:ascii="TT189Ao00" w:hAnsi="TT189Ao00"/>
          <w:color w:val="000000"/>
          <w:sz w:val="24"/>
          <w:szCs w:val="24"/>
        </w:rPr>
        <w:t xml:space="preserve">ţ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 ambilor p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(din </w:t>
      </w:r>
      <w:r>
        <w:rPr>
          <w:rFonts w:cs="TT189Ao00" w:ascii="TT189Ao00" w:hAnsi="TT189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a unde s-a n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t copil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tru persoanele care în ultimele 12 luni anterioare na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ii au avut mai multe locuri de munc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se ata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az</w:t>
      </w:r>
      <w:r>
        <w:rPr>
          <w:rFonts w:cs="TT189Ao00" w:ascii="TT189Ao00" w:hAnsi="TT189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 dosar adeverin</w:t>
      </w:r>
      <w:r>
        <w:rPr>
          <w:rFonts w:cs="TT189Ao00" w:ascii="TT189Ao00" w:hAnsi="TT189Ao00"/>
          <w:color w:val="000000"/>
          <w:sz w:val="24"/>
          <w:szCs w:val="24"/>
        </w:rPr>
        <w:t xml:space="preserve">ţ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venit (tip) </w:t>
      </w:r>
      <w:r>
        <w:rPr>
          <w:rFonts w:cs="TT189Ao00" w:ascii="TT189Ao00" w:hAnsi="TT189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dovada încet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i/ suspend</w:t>
      </w:r>
      <w:r>
        <w:rPr>
          <w:rFonts w:cs="TT189Ao00" w:ascii="TT189Ao00" w:hAnsi="TT189A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i activit</w:t>
      </w:r>
      <w:r>
        <w:rPr>
          <w:rFonts w:cs="TT189Ao00" w:ascii="TT189Ao00" w:hAnsi="TT189Ao00"/>
          <w:color w:val="000000"/>
          <w:sz w:val="24"/>
          <w:szCs w:val="24"/>
        </w:rPr>
        <w:t>ă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ntru persoanele care a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nituri suplimenta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realizate pe baz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CONTRACT DE COLABORARE / PREST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 SERVICII, DREPTURI DE AUTOR etc. se vor ad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ga obligatoriu urm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arele ac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copie con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adeverin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ţ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u venitul net, defalcat pe fiecare lun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în parte pt. anul anterior datei na</w:t>
      </w:r>
      <w:r>
        <w:rPr>
          <w:rFonts w:cs="TT1897o00" w:ascii="TT1897o00" w:hAnsi="TT1897o00"/>
          <w:b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ii copilului (nu este tip, se redacteaz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c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e institu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 pl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to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dovada încet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i/ suspend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i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ab/>
        <w:t>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e acte obligatorii, dup</w:t>
      </w:r>
      <w:r>
        <w:rPr>
          <w:rFonts w:cs="TT189Ao00" w:ascii="TT189Ao00" w:hAnsi="TT189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copia certificatului de deces al unuia dintre p</w:t>
      </w:r>
      <w:r>
        <w:rPr>
          <w:rFonts w:cs="TT1897o00" w:ascii="TT1897o00" w:hAnsi="TT1897o00"/>
          <w:b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 copilului (dac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e caz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copia sent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i de divor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ţ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ac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e caz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curatel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ac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e caz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sent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de încred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 a minorului, ori sent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de adop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e ori de încred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 în vederea adop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adeverin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 </w:t>
      </w:r>
      <w:r>
        <w:rPr>
          <w:rFonts w:cs="TT1897o00" w:ascii="TT1897o00" w:hAnsi="TT1897o00"/>
          <w:b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lare, de la facultate, ori doctorat (dac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e caz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declara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 notariale (dac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e caz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 orice alte acte pe care persoana îndrept</w:t>
      </w:r>
      <w:r>
        <w:rPr>
          <w:rFonts w:cs="TT1897o00" w:ascii="TT1897o00" w:hAnsi="TT1897o00"/>
          <w:b/>
          <w:color w:val="000000"/>
          <w:sz w:val="24"/>
          <w:szCs w:val="24"/>
        </w:rPr>
        <w:t>ă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t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 consider</w:t>
      </w:r>
      <w:r>
        <w:rPr>
          <w:rFonts w:cs="TT1897o00" w:ascii="TT1897o00" w:hAnsi="TT1897o00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cesare în solu</w:t>
      </w:r>
      <w:r>
        <w:rPr>
          <w:rFonts w:cs="TT1897o00" w:ascii="TT1897o00" w:hAnsi="TT1897o00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rea Dosa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39"/>
          <w:szCs w:val="39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LA DEPUNEREA DOSARELOR ESTE OBLIGATORIU S</w:t>
      </w:r>
      <w:r>
        <w:rPr>
          <w:rFonts w:cs="TT18A7o00" w:ascii="TT18A7o00" w:hAnsi="TT18A7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PREZI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ANA SOLICITANT</w:t>
      </w:r>
      <w:r>
        <w:rPr>
          <w:rFonts w:cs="TT18A8o00" w:ascii="TT18A8o00" w:hAnsi="TT18A8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T18A8o00" w:ascii="TT18A8o00" w:hAnsi="TT18A8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 / SO</w:t>
      </w:r>
      <w:r>
        <w:rPr>
          <w:rFonts w:cs="TT18A8o00" w:ascii="TT18A8o00" w:hAnsi="TT18A8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 ACESTUIA, ÎN C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R, PERSOANA CARE DEP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ARUL TREBUIE S</w:t>
      </w:r>
      <w:r>
        <w:rPr>
          <w:rFonts w:cs="TT18A8o00" w:ascii="TT18A8o00" w:hAnsi="TT18A8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B</w:t>
      </w:r>
      <w:r>
        <w:rPr>
          <w:rFonts w:cs="TT18A8o00" w:ascii="TT18A8o00" w:hAnsi="TT18A8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ÎMPUTERNICIRE NOTARIAL</w:t>
      </w:r>
      <w:r>
        <w:rPr>
          <w:rFonts w:cs="TT18A8o00" w:ascii="TT18A8o00" w:hAnsi="TT18A8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EA AMBILOR P</w:t>
      </w:r>
      <w:r>
        <w:rPr>
          <w:rFonts w:cs="TT18A8o00" w:ascii="TT18A8o00" w:hAnsi="TT18A8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</w:t>
      </w:r>
      <w:r>
        <w:rPr>
          <w:rFonts w:cs="TT18A8o00" w:ascii="TT18A8o00" w:hAnsi="TT18A8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NFORM  LEGISLA</w:t>
      </w:r>
      <w:r>
        <w:rPr>
          <w:rFonts w:cs="TT18A7o00" w:ascii="TT18A7o00" w:hAnsi="TT18A7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I  ÎN VIGOARE, CERERILE NU POT FI PRELUATE DECÂ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O</w:t>
      </w:r>
      <w:r>
        <w:rPr>
          <w:rFonts w:cs="TT18A7o00" w:ascii="TT18A7o00" w:hAnsi="TT18A7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ATE ACTELE DOVEDIT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ab/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ÎN MOMENTUL DEPUNERII ACTELOR, CERERILE / DECLARA</w:t>
      </w:r>
      <w:r>
        <w:rPr>
          <w:rFonts w:cs="TT18A7o00" w:ascii="TT18A7o00" w:hAnsi="TT18A7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ILE TIP TREBUIE S</w:t>
      </w:r>
      <w:r>
        <w:rPr>
          <w:rFonts w:cs="TT18A7o00" w:ascii="TT18A7o00" w:hAnsi="TT18A7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T18A7o00" w:ascii="TT18A7o00" w:hAnsi="TT18A7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T18A7o00" w:ascii="TT18A7o00" w:hAnsi="TT18A7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SEMN</w:t>
      </w:r>
      <w:r>
        <w:rPr>
          <w:rFonts w:cs="TT18A7o00" w:ascii="TT18A7o00" w:hAnsi="TT18A7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VIDUALE </w:t>
      </w:r>
      <w:r>
        <w:rPr>
          <w:rFonts w:cs="Times New Roman" w:ascii="Times New Roman" w:hAnsi="Times New Roman"/>
          <w:color w:val="000000"/>
          <w:sz w:val="24"/>
          <w:szCs w:val="24"/>
        </w:rPr>
        <w:t>ALE AMBILOR P</w:t>
      </w:r>
      <w:r>
        <w:rPr>
          <w:rFonts w:cs="TT18A7o00" w:ascii="TT18A7o00" w:hAnsi="TT18A7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T18A7o00" w:ascii="TT18A7o00" w:hAnsi="TT18A7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 + TOATE DOCUMENTELE ÎN ORIGIN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lata aloca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ilor, indemniza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lor </w:t>
      </w:r>
      <w:r>
        <w:rPr>
          <w:rFonts w:cs="TT18A9o00" w:ascii="TT18A9o00" w:hAnsi="TT18A9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timulentelor, precum </w:t>
      </w:r>
      <w:r>
        <w:rPr>
          <w:rFonts w:cs="TT18A9o00" w:ascii="TT18A9o00" w:hAnsi="TT18A9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solu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onarea cererilor este efectuat</w:t>
      </w:r>
      <w:r>
        <w:rPr>
          <w:rFonts w:cs="TT18A9o00" w:ascii="TT18A9o00" w:hAnsi="TT18A9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c</w:t>
      </w:r>
      <w:r>
        <w:rPr>
          <w:rFonts w:cs="TT18A9o00" w:ascii="TT18A9o00" w:hAnsi="TT18A9o00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</w:t>
      </w:r>
      <w:r>
        <w:rPr>
          <w:rFonts w:cs="TT18AAo00" w:ascii="TT18AAo00" w:hAnsi="TT18A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DE</w:t>
      </w:r>
      <w:r>
        <w:rPr>
          <w:rFonts w:cs="TT18AAo00" w:ascii="TT18AAo00" w:hAnsi="TT18A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AN</w:t>
      </w:r>
      <w:r>
        <w:rPr>
          <w:rFonts w:cs="TT18AAo00" w:ascii="TT18AAo00" w:hAnsi="TT18A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TRU PL</w:t>
      </w:r>
      <w:r>
        <w:rPr>
          <w:rFonts w:cs="TT18AAo00" w:ascii="TT18AAo00" w:hAnsi="TT18AAo00"/>
          <w:color w:val="000000"/>
          <w:sz w:val="24"/>
          <w:szCs w:val="24"/>
        </w:rPr>
        <w:t>Ă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T18AAo00" w:ascii="TT18AAo00" w:hAnsi="TT18A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PEC</w:t>
      </w:r>
      <w:r>
        <w:rPr>
          <w:rFonts w:cs="TT18AAo00" w:ascii="TT18AAo00" w:hAnsi="TT18AA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 SOCIAL</w:t>
      </w:r>
      <w:r>
        <w:rPr>
          <w:rFonts w:cs="TT18AAo00" w:ascii="TT18AAo00" w:hAnsi="TT18AA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u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rviciul  de Asistenta Sociala din cadrul Primariei Apahida, Judetul Cluj are atribu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ificare, primire, înregistr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T18AAo00" w:ascii="TT18AAo00" w:hAnsi="TT18AAo00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transmitere </w:t>
      </w:r>
      <w:r>
        <w:rPr>
          <w:rFonts w:cs="Times New Roman" w:ascii="Times New Roman" w:hAnsi="Times New Roman"/>
          <w:color w:val="000000"/>
          <w:sz w:val="24"/>
          <w:szCs w:val="24"/>
        </w:rPr>
        <w:t>periodic</w:t>
      </w:r>
      <w:r>
        <w:rPr>
          <w:rFonts w:cs="TT18A9o00" w:ascii="TT18A9o00" w:hAnsi="TT18A9o00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spre solu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onare Agen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i a cererilor de la beneficiarii domicilia</w:t>
      </w:r>
      <w:r>
        <w:rPr>
          <w:rFonts w:cs="TT18A9o00" w:ascii="TT18A9o00" w:hAnsi="TT18A9o00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 pe raza  comunei Apah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3"/>
          <w:szCs w:val="43"/>
        </w:rPr>
      </w:pPr>
      <w:r>
        <w:rPr>
          <w:rFonts w:cs="Times New Roman" w:ascii="Times New Roman" w:hAnsi="Times New Roman"/>
          <w:color w:val="000000"/>
          <w:sz w:val="43"/>
          <w:szCs w:val="4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3"/>
          <w:szCs w:val="43"/>
        </w:rPr>
      </w:pPr>
      <w:r>
        <w:rPr>
          <w:rFonts w:cs="Times New Roman" w:ascii="Times New Roman" w:hAnsi="Times New Roman"/>
          <w:color w:val="000000"/>
          <w:sz w:val="43"/>
          <w:szCs w:val="4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3"/>
          <w:szCs w:val="43"/>
        </w:rPr>
      </w:pPr>
      <w:r>
        <w:rPr>
          <w:rFonts w:cs="Times New Roman" w:ascii="Times New Roman" w:hAnsi="Times New Roman"/>
          <w:color w:val="000000"/>
          <w:sz w:val="43"/>
          <w:szCs w:val="43"/>
        </w:rPr>
        <w:t>Adresa Agen</w:t>
      </w:r>
      <w:r>
        <w:rPr>
          <w:rFonts w:cs="TT18A9o00" w:ascii="TT18A9o00" w:hAnsi="TT18A9o00"/>
          <w:color w:val="000000"/>
          <w:sz w:val="43"/>
          <w:szCs w:val="43"/>
        </w:rPr>
        <w:t>ţ</w:t>
      </w:r>
      <w:r>
        <w:rPr>
          <w:rFonts w:cs="Times New Roman" w:ascii="Times New Roman" w:hAnsi="Times New Roman"/>
          <w:color w:val="000000"/>
          <w:sz w:val="43"/>
          <w:szCs w:val="43"/>
        </w:rPr>
        <w:t>iei Jude</w:t>
      </w:r>
      <w:r>
        <w:rPr>
          <w:rFonts w:cs="TT18A9o00" w:ascii="TT18A9o00" w:hAnsi="TT18A9o00"/>
          <w:color w:val="000000"/>
          <w:sz w:val="43"/>
          <w:szCs w:val="43"/>
        </w:rPr>
        <w:t>ţ</w:t>
      </w:r>
      <w:r>
        <w:rPr>
          <w:rFonts w:cs="Times New Roman" w:ascii="Times New Roman" w:hAnsi="Times New Roman"/>
          <w:color w:val="000000"/>
          <w:sz w:val="43"/>
          <w:szCs w:val="43"/>
        </w:rPr>
        <w:t>ene pentru Pl</w:t>
      </w:r>
      <w:r>
        <w:rPr>
          <w:rFonts w:cs="TT18A9o00" w:ascii="TT18A9o00" w:hAnsi="TT18A9o00"/>
          <w:color w:val="000000"/>
          <w:sz w:val="43"/>
          <w:szCs w:val="43"/>
        </w:rPr>
        <w:t>ăţ</w:t>
      </w:r>
      <w:r>
        <w:rPr>
          <w:rFonts w:cs="Times New Roman" w:ascii="Times New Roman" w:hAnsi="Times New Roman"/>
          <w:color w:val="000000"/>
          <w:sz w:val="43"/>
          <w:szCs w:val="43"/>
        </w:rPr>
        <w:t xml:space="preserve">i </w:t>
      </w:r>
      <w:r>
        <w:rPr>
          <w:rFonts w:cs="TT18A9o00" w:ascii="TT18A9o00" w:hAnsi="TT18A9o00"/>
          <w:color w:val="000000"/>
          <w:sz w:val="43"/>
          <w:szCs w:val="43"/>
        </w:rPr>
        <w:t>ş</w:t>
      </w:r>
      <w:r>
        <w:rPr>
          <w:rFonts w:cs="Times New Roman" w:ascii="Times New Roman" w:hAnsi="Times New Roman"/>
          <w:color w:val="000000"/>
          <w:sz w:val="43"/>
          <w:szCs w:val="43"/>
        </w:rPr>
        <w:t>iInspec</w:t>
      </w:r>
      <w:r>
        <w:rPr>
          <w:rFonts w:cs="TT18A9o00" w:ascii="TT18A9o00" w:hAnsi="TT18A9o00"/>
          <w:color w:val="000000"/>
          <w:sz w:val="43"/>
          <w:szCs w:val="43"/>
        </w:rPr>
        <w:t>ţ</w:t>
      </w:r>
      <w:r>
        <w:rPr>
          <w:rFonts w:cs="Times New Roman" w:ascii="Times New Roman" w:hAnsi="Times New Roman"/>
          <w:color w:val="000000"/>
          <w:sz w:val="43"/>
          <w:szCs w:val="43"/>
        </w:rPr>
        <w:t>ie Social</w:t>
      </w:r>
      <w:r>
        <w:rPr>
          <w:rFonts w:cs="TT18A9o00" w:ascii="TT18A9o00" w:hAnsi="TT18A9o00"/>
          <w:color w:val="000000"/>
          <w:sz w:val="43"/>
          <w:szCs w:val="43"/>
        </w:rPr>
        <w:t xml:space="preserve">ă </w:t>
      </w:r>
      <w:r>
        <w:rPr>
          <w:rFonts w:cs="Times New Roman" w:ascii="Times New Roman" w:hAnsi="Times New Roman"/>
          <w:color w:val="000000"/>
          <w:sz w:val="43"/>
          <w:szCs w:val="43"/>
        </w:rPr>
        <w:t>Cluj este str. G Co</w:t>
      </w:r>
      <w:r>
        <w:rPr>
          <w:rFonts w:cs="TT18A9o00" w:ascii="TT18A9o00" w:hAnsi="TT18A9o00"/>
          <w:color w:val="000000"/>
          <w:sz w:val="43"/>
          <w:szCs w:val="43"/>
        </w:rPr>
        <w:t>ş</w:t>
      </w:r>
      <w:r>
        <w:rPr>
          <w:rFonts w:cs="Times New Roman" w:ascii="Times New Roman" w:hAnsi="Times New Roman"/>
          <w:color w:val="000000"/>
          <w:sz w:val="43"/>
          <w:szCs w:val="43"/>
        </w:rPr>
        <w:t>buc, nr. 2,   tel: 0264-59 27 2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1892o00">
    <w:charset w:val="01"/>
    <w:family w:val="roman"/>
    <w:pitch w:val="variable"/>
  </w:font>
  <w:font w:name="Symbol">
    <w:charset w:val="01"/>
    <w:family w:val="roman"/>
    <w:pitch w:val="variable"/>
  </w:font>
  <w:font w:name="TT189Ao00">
    <w:charset w:val="01"/>
    <w:family w:val="roman"/>
    <w:pitch w:val="variable"/>
  </w:font>
  <w:font w:name="TT1897o00">
    <w:charset w:val="01"/>
    <w:family w:val="roman"/>
    <w:pitch w:val="variable"/>
  </w:font>
  <w:font w:name="TT18A7o00">
    <w:charset w:val="01"/>
    <w:family w:val="roman"/>
    <w:pitch w:val="variable"/>
  </w:font>
  <w:font w:name="TT18A8o00">
    <w:charset w:val="01"/>
    <w:family w:val="roman"/>
    <w:pitch w:val="variable"/>
  </w:font>
  <w:font w:name="TT18A9o00">
    <w:charset w:val="01"/>
    <w:family w:val="roman"/>
    <w:pitch w:val="variable"/>
  </w:font>
  <w:font w:name="TT18AA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6:00Z</dcterms:created>
  <dc:creator>HP-Z200</dc:creator>
  <dc:description/>
  <dc:language>en-US</dc:language>
  <cp:lastModifiedBy>HP-Z200</cp:lastModifiedBy>
  <dcterms:modified xsi:type="dcterms:W3CDTF">2015-08-1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